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　一般財団法人遠野市教育文化振興財団　職員採用試験　実施要領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９月９日　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試験区分、採用予定人員及び職務内容</w:t>
      </w:r>
    </w:p>
    <w:tbl>
      <w:tblPr>
        <w:tblW w:w="899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551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区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予定人員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試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時職員　１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雇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6.11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7.8.31)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涯学習講座、青少年サポート事業、芸術振興事業及び地域文化振興事業の企画運営補助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交流事業の企画運営補助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本の森管理運営支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受付　・イベント企画運営　・物販等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受験資格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高校卒業以上（年齢、性別不問）で次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に必ず該当する者とします。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上記職務内容業務の企画運営等に関心のある方又は経験者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普通運転免許のある者、又は令和６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１日までに取得見込の者（ＡＴ限定可）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土日祝日も業務があるので、休日も勤務できる方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試験の方法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面接試験…主として識見と人物について試験を行います。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試験日程、場所及び合格発表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面接試験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令和６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日）　遠野市民センター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受付　　　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午前９時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遠野市民センター３階「勤労青少年ホーム音楽室」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説明　　　午前９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面接試験　午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試験結果の合否は、全員に郵送で通知します。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給与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賃金は、次のとおりです。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高卒　日給 </w:t>
      </w:r>
      <w:r>
        <w:rPr>
          <w:rFonts w:eastAsia="ＭＳ ゴシック;MS Gothic" w:cs="ＭＳ ゴシック;MS Gothic" w:ascii="ＭＳ ゴシック;MS Gothic" w:hAnsi="ＭＳ ゴシック;MS Gothic"/>
        </w:rPr>
        <w:t>7,5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円、大卒　日給 </w:t>
      </w:r>
      <w:r>
        <w:rPr>
          <w:rFonts w:eastAsia="ＭＳ ゴシック;MS Gothic" w:cs="ＭＳ ゴシック;MS Gothic" w:ascii="ＭＳ ゴシック;MS Gothic" w:hAnsi="ＭＳ ゴシック;MS Gothic"/>
        </w:rPr>
        <w:t>8,677</w:t>
      </w:r>
      <w:r>
        <w:rPr>
          <w:rFonts w:ascii="ＭＳ ゴシック;MS Gothic" w:hAnsi="ＭＳ ゴシック;MS Gothic" w:cs="ＭＳ ゴシック;MS Gothic" w:eastAsia="ＭＳ ゴシック;MS Gothic"/>
        </w:rPr>
        <w:t>円（経験年数加算有・上限有　日給</w:t>
      </w:r>
      <w:r>
        <w:rPr>
          <w:rFonts w:eastAsia="ＭＳ ゴシック;MS Gothic" w:cs="ＭＳ ゴシック;MS Gothic" w:ascii="ＭＳ ゴシック;MS Gothic" w:hAnsi="ＭＳ ゴシック;MS Gothic"/>
        </w:rPr>
        <w:t>9,743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労働時間等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８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が勤務時間の基本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に財団事務所での通常勤務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こども本の森遠野で勤務もあり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提出書類及び応募期限等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提出書類は、次のとおりとする。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履歴書（市販のもので可）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書類提出場所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</w:rPr>
        <w:t>028-0524</w:t>
      </w:r>
      <w:r>
        <w:rPr>
          <w:rFonts w:ascii="ＭＳ ゴシック;MS Gothic" w:hAnsi="ＭＳ ゴシック;MS Gothic" w:cs="ＭＳ ゴシック;MS Gothic" w:eastAsia="ＭＳ ゴシック;MS Gothic"/>
        </w:rPr>
        <w:t>　岩手県遠野市新町１番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　遠野市民センター内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一財）遠野市教育文化振興財団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TEL 0198-62-619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198-62-6195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提出期限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６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金）まで受け付けます。</w:t>
      </w:r>
    </w:p>
    <w:p>
      <w:pPr>
        <w:pStyle w:val="Normal"/>
        <w:widowControl w:val="false"/>
        <w:autoSpaceDE w:val="false"/>
        <w:snapToGrid w:val="false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お、受付時間は、午前８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から午後５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までです（土曜日、日曜日及び祝祭日を除く。）。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郵送の場合は受付最終日必着とし、それ以降のものは受け付けません。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その他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問い合わせ先：（一財）遠野市教育文化振興財団事務局（担当：鈴木）</w:t>
      </w:r>
    </w:p>
    <w:p>
      <w:pPr>
        <w:pStyle w:val="Normal"/>
        <w:widowControl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電話</w:t>
      </w:r>
      <w:r>
        <w:rPr>
          <w:rFonts w:eastAsia="ＭＳ ゴシック;MS Gothic" w:cs="ＭＳ ゴシック;MS Gothic" w:ascii="ＭＳ ゴシック;MS Gothic" w:hAnsi="ＭＳ ゴシック;MS Gothic"/>
        </w:rPr>
        <w:t>0198-62-619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type w:val="nextPage"/>
      <w:pgSz w:w="11906" w:h="16838"/>
      <w:pgMar w:left="1800" w:right="860" w:gutter="0" w:header="0" w:top="18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shinichi-s</dc:creator>
  <dc:description/>
  <cp:keywords/>
  <dc:language>en-US</dc:language>
  <cp:lastModifiedBy>shinichi-s</cp:lastModifiedBy>
  <cp:lastPrinted>2024-07-08T09:07:00Z</cp:lastPrinted>
  <dcterms:modified xsi:type="dcterms:W3CDTF">2024-09-18T08:15:00Z</dcterms:modified>
  <cp:revision>7</cp:revision>
  <dc:subject/>
  <dc:title/>
</cp:coreProperties>
</file>